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З 1 травня 2018 року впроваджено новий порядок надання субсидій</w:t>
      </w:r>
    </w:p>
    <w:p>
      <w:pPr>
        <w:pStyle w:val="Normal"/>
        <w:shd w:fill="FFFFFF" w:val="clear"/>
        <w:spacing w:lineRule="atLeast" w:line="293" w:before="0" w:after="12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 квітня 2018 року Кабінетом Міністрів України прийнято постанову № 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 № 1022», якою впроваджено оновлений порядок надання житлових субсидій (набрала чинності з 01.05.2018 року).</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 урахуванням прийнятих змін із травня поточного року субсидія призначається двічі на рік – у травні (на неопалювальний період із 1 травня по 30 вересня) і у жовтні (на опалювальний період із 1 жовтня по 30 квітн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більшості домогосподарств, які вже користуються державною допомогою при оплаті за житлово-комунальні послуги, субсидії перепризначатимуть автоматично.</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i/>
          <w:iCs/>
          <w:color w:val="000000"/>
          <w:sz w:val="20"/>
          <w:lang w:eastAsia="uk-UA"/>
        </w:rPr>
        <w:t>Однак для окремих сімей із 1 травня 2018 року призначення житлової субсидії здійснюється лише після подання нових заяви і декларації, якщо у складі домогосподарства є:</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епрацюючі особи працездатного віку, в яких або відсутні доходи, або вони менше мінімальної заробітної плати;</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нутрішньо переміщені особи (зможуть оформити субсидію без договору оренди житла – лише на підставі заяви і декларації, з зазначенням складу домогосподарства);</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члени сім’ї яких не зареєстровані за адресою домогосподарства (якщо чоловік (дружина) отримувача субсидії або осіб, з урахуванням яких призначалась субсидія, зареєстровані за іншою адресою);</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які є орендарями житлових приміщень (будинків);</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які зареєстровані в житловому приміщенні (будинку), але фактично в ньому не проживають (тобто субсидія призначалась на підставі рішення комісії, без врахування до складу сім’ї таких осіб);</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ім’ям, в яких відбулися зміни у складі сім’ї ;</w:t>
      </w:r>
    </w:p>
    <w:p>
      <w:pPr>
        <w:pStyle w:val="Normal"/>
        <w:numPr>
          <w:ilvl w:val="0"/>
          <w:numId w:val="2"/>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ім’ям, які станом на травень 2018 року мають прострочену понад 2 місяці заборгованість з оплати за житлово-комунальні послуги в сумі, що перевищує 20 неоподаткованих прожиткових мінімумів (340 грн.), та не погасять її до червня 2018 року.</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рім того, заяву та декларацію необхідно подати сім’ям, які звертаються за отриманням субсидії на тверде паливо та скраплений газ, і сім’ям, які не отримували субсидію в опалювальний сезон у зв’язку з перевищенням обов’язкового відсотку платежу розміру плати за житлово-комунальні послуги в межах соціальних норм.</w:t>
      </w:r>
    </w:p>
    <w:p>
      <w:pPr>
        <w:pStyle w:val="Normal"/>
        <w:shd w:fill="FFFFFF" w:val="clear"/>
        <w:spacing w:lineRule="atLeast" w:line="293" w:before="0" w:after="12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hd w:fill="FFFFFF" w:val="clear"/>
        <w:spacing w:lineRule="atLeast" w:line="293" w:before="0" w:after="120"/>
        <w:jc w:val="center"/>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Доповнено перелік умов, за яких субсидія не призначаєтьс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 внесення змін субсидія не призначалась у разі якщо будь-хто зі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оплатив послуги на суму, що перевищує 50 тисяч гривень.</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несеними змінами доповнено перелік умов, за яких субсидія не призначаєтьс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 травня 2018 року на право призначення субсидії також впливає не лише купівля/оплата послуг на суму понад 50,0 тис. грн., а і набуття в інший законний спосіб (отримання в спадщину, в дар тощо) права власності на земельну ділянку, квартиру (будинок), транспортний засіб (механізм), будівельні матеріали, інші товари довгострокового вжитку на суму 50 тис. грн. протягом 12 місяців перед зверненням за призначенням житлової субсидії (призначенням субсидії без зверненн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лід звернути увагу, що вказані умови також поширюються на членів сім’ї особи зі складу домогосподарства, яке звернулося за призначенням субсидії.</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рім того, </w:t>
      </w:r>
      <w:r>
        <w:rPr>
          <w:rFonts w:eastAsia="Times New Roman" w:cs="Arial" w:ascii="Arial" w:hAnsi="Arial"/>
          <w:i/>
          <w:iCs/>
          <w:color w:val="000000"/>
          <w:sz w:val="20"/>
          <w:lang w:eastAsia="uk-UA"/>
        </w:rPr>
        <w:t>субсидія не призначається (у тому числі на наступний період), якщо:</w:t>
      </w:r>
    </w:p>
    <w:p>
      <w:pPr>
        <w:pStyle w:val="Normal"/>
        <w:numPr>
          <w:ilvl w:val="0"/>
          <w:numId w:val="3"/>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гальна площа квартири перевищує 120 кв. м.; індивідуального будинку – 200 кв. м. (крім дитячих будинків сімейного типу та прийомних сімей, а також сімей, в яких не менше року проживають троє і більше дітей, з урахуванням тих, над якими встановлено опіку чи піклування);</w:t>
      </w:r>
    </w:p>
    <w:p>
      <w:pPr>
        <w:pStyle w:val="Normal"/>
        <w:numPr>
          <w:ilvl w:val="0"/>
          <w:numId w:val="3"/>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удь-хто зі складу домогосподарства або член сім’ї особи зі складу домогосподарства має у володінні автомобіль, якому менше п’яти років, крім мопеда та автомобіля, наданого органом соціального захисту населення;</w:t>
      </w:r>
    </w:p>
    <w:p>
      <w:pPr>
        <w:pStyle w:val="Normal"/>
        <w:numPr>
          <w:ilvl w:val="0"/>
          <w:numId w:val="3"/>
        </w:numPr>
        <w:spacing w:lineRule="auto" w:line="240" w:before="96" w:after="96"/>
        <w:ind w:left="120" w:hanging="360"/>
        <w:jc w:val="both"/>
        <w:rPr/>
      </w:pPr>
      <w:r>
        <w:rPr>
          <w:rFonts w:eastAsia="Times New Roman" w:cs="Arial" w:ascii="Arial" w:hAnsi="Arial"/>
          <w:color w:val="000000"/>
          <w:sz w:val="20"/>
          <w:szCs w:val="20"/>
          <w:lang w:eastAsia="uk-UA"/>
        </w:rPr>
        <w:t>у складі домогосподарства або у складі сім’ї члена домогосподарства є особи, що досягли 18-річного віку, в яких відсутні доходи, або доходи менше мінімальної заробітної плати. Виключенням є особи, які в період за який враховуються доходи, навчалися за денною формою навчання або були зареєстровані у службі зайнятості як такі, що шукають роботу, і навчалися в центрах професійно-технічної освіти Державної служби зайнятості, або отримували пенсію, стипендію, державну допомогу;</w:t>
      </w:r>
    </w:p>
    <w:p>
      <w:pPr>
        <w:pStyle w:val="Normal"/>
        <w:numPr>
          <w:ilvl w:val="0"/>
          <w:numId w:val="3"/>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могосподарство, має наявну прострочену понад два місяці заборгованість з оплати житлово-комунальних послу або заборгованість з оплати обов’язкової частки платежу за житлово-комунальні послуги, загальна сума якої перевищує 20 неоподатковуваних мінімумів доходів громадян.</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таких випадках субсидія призначається з початку опалювального (неопалювального) сезону за умови документального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 протягом двох місяців із початку такого сезону, в іншому випадку – з місяця, наступного за тим, в якому документально підтверджено сплату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 наявності вищевказаних обставин субсидія може бути призначена за рішенням комісії, виходячи з конкретних обставин, що склалися, крім випадків, коли площа квартири перевищує 120 кв.м (будинків – 200 кв.м.).</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ішення про призначення (відмову в призначенні) субсидії в таких випадках приймається комісією на підставі акта обстеження матеріально-побутових умов домогосподарства.</w:t>
      </w:r>
    </w:p>
    <w:p>
      <w:pPr>
        <w:pStyle w:val="Normal"/>
        <w:shd w:fill="FFFFFF" w:val="clear"/>
        <w:spacing w:lineRule="atLeast" w:line="293" w:before="0" w:after="12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hd w:fill="FFFFFF" w:val="clear"/>
        <w:spacing w:lineRule="atLeast" w:line="293" w:before="0" w:after="120"/>
        <w:jc w:val="center"/>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Змінено підхід при розрахунку доходів для призначення субсидій</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о складу домогосподарства включаються особи, що зареєстровані й фактично проживають у житловому приміщенні.</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тепер під час призначення субсидії враховуються доходи не лише осіб, яким призначається субсидія, але і членів їх сім’ї, у разі реєстрації (фактичного поживання) за іншою адресою. При цьому соціальні норми житла та соціальні нормативи житлово-комунального обслуговування за адресою домогосподарства на таких осіб не розраховуютьс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розрахунку житлової субсидії враховуються доходи членів домогосподарства, а також членів сім’ї особи зі складу домогосподарства, які досягли 14-річного віку станом на початок періоду, за який враховуються такі доходи. При цьому дохід у вигляді заробітної плати враховується після сплати податку на доходи фізичних осіб.</w:t>
      </w:r>
    </w:p>
    <w:p>
      <w:pPr>
        <w:pStyle w:val="Normal"/>
        <w:shd w:fill="FFFFFF" w:val="clear"/>
        <w:spacing w:lineRule="atLeast" w:line="293" w:before="0" w:after="12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hd w:fill="FFFFFF" w:val="clear"/>
        <w:spacing w:lineRule="atLeast" w:line="293" w:before="0" w:after="120"/>
        <w:jc w:val="center"/>
        <w:rPr>
          <w:rFonts w:ascii="Arial" w:hAnsi="Arial" w:eastAsia="Times New Roman" w:cs="Arial"/>
          <w:color w:val="000000"/>
          <w:sz w:val="20"/>
          <w:szCs w:val="20"/>
          <w:lang w:eastAsia="uk-UA"/>
        </w:rPr>
      </w:pPr>
      <w:r>
        <w:rPr>
          <w:rFonts w:eastAsia="Times New Roman" w:cs="Arial" w:ascii="Arial" w:hAnsi="Arial"/>
          <w:b/>
          <w:bCs/>
          <w:color w:val="000000"/>
          <w:sz w:val="20"/>
          <w:lang w:eastAsia="uk-UA"/>
        </w:rPr>
        <w:t>Про що необхідно повідомляти органи соціального захисту населенн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ромадянин, якому призначено житлову субсидію, зобов’язаний протягом 30 календарних днів проінформувати управління соціального захисту населення про обставини для перерахунку призначеної житлової субсидії, зокрема:</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міну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у житловому приміщенні (будинку), їх соціального статусу;</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міни у складі сім’ї члена домогосподарства;</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міну переліку отримуваних житлово-комунальних послуг, умов їх надання;</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міну переліку витрат на управління багатоквартирним будинком;</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міну управителя, виконавця комунальних послуг, створення об’єднання;</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явність у володінні осіб, з урахуванням яких призначено субсидію, а також у членів їх сімей, транспортного засобу з дати випуску якого не минуло 5 років;</w:t>
      </w:r>
    </w:p>
    <w:p>
      <w:pPr>
        <w:pStyle w:val="Normal"/>
        <w:numPr>
          <w:ilvl w:val="0"/>
          <w:numId w:val="1"/>
        </w:numPr>
        <w:spacing w:lineRule="auto" w:line="240" w:before="96" w:after="96"/>
        <w:ind w:left="120" w:hanging="36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діснення купівлі (набуття права власності у інший визначений законодавством спосіб)/ оплати послуг на суму 50 тис. грн. протягом 12 місяців перед зверненням за призначенням житлової субсидії (призначенням субсидії без зверненн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цьому в разі зміни складу зареєстрованих (фактично проживаючих) у житловому приміщенні (будинку) осіб, складу сім’ї члена домогосподарства подаються нові заява та декларація.</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b/>
          <w:bCs/>
          <w:i/>
          <w:iCs/>
          <w:color w:val="000000"/>
          <w:sz w:val="20"/>
          <w:lang w:eastAsia="uk-UA"/>
        </w:rPr>
        <w:t>Увага! Громадянин несе відповідальність за подані відомості про доходи, майно, що вплинули або могли вплинути на встановлення права на призначення житлової субсидії та на визначення її розміру.</w:t>
      </w:r>
    </w:p>
    <w:p>
      <w:pPr>
        <w:pStyle w:val="Normal"/>
        <w:shd w:fill="FFFFFF" w:val="clear"/>
        <w:spacing w:lineRule="atLeast" w:line="293" w:before="0" w:after="12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неповідомлення про вказані зміни надання субсидії припиняється сума надміру перерахованої (виплаченої) житлової субсидії повертається до бюджету.</w:t>
      </w:r>
    </w:p>
    <w:p>
      <w:pPr>
        <w:pStyle w:val="Normal"/>
        <w:spacing w:before="0" w:after="20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44:00Z</dcterms:created>
  <dc:creator>user</dc:creator>
  <dc:description/>
  <dc:language>en-US</dc:language>
  <cp:lastModifiedBy>user</cp:lastModifiedBy>
  <dcterms:modified xsi:type="dcterms:W3CDTF">2018-05-05T08:44:00Z</dcterms:modified>
  <cp:revision>2</cp:revision>
  <dc:subject/>
  <dc:title/>
</cp:coreProperties>
</file>